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партамента социальной политики  Администрации города Кургана, а также их супругов и несовершеннолетних детей за пери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валов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заместителя Руководителя Администрации города Кургана, директора Департ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6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A</w:t>
            </w:r>
            <w:r>
              <w:rPr>
                <w:sz w:val="22"/>
                <w:szCs w:val="22"/>
              </w:rPr>
              <w:t xml:space="preserve"> 56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юк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0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Lan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щего образования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9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ова Т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экономического отдела финансово-экономическ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0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65,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VROL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а О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финансово-экономическ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76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кова И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ухгалтерского учета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3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щинская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ультур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474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9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8213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ус Н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щего образования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25,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хина С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5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Л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65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Т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170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21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цева Е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25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культур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15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 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5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Ю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0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725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У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55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И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дошкольного образования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7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ва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4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6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З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92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юкова И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8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молодежной политики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20,5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бухгалтерского учета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8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0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, КМЗ 828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ских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, заведующая отделом бухгалтерского учета финансово-экономического управления отдел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4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8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Н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спор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91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CHEVROLET S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ева И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85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2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PLA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Е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информационно-техническ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44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9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чникова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97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1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Е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6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0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тделом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75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8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илый А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документацион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6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9,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ина И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ономического отдела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0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щего образования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88,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69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ева В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дошкольного образования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26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04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алова Н.Э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01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г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, заведующая отделом общего образования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1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дов И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05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OUTL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12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Л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69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98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L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юк С.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экономического отдела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4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8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1119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ных К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экономического отдела финансово-экономическ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2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(кредит наличным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Т.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финансово-экономическ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40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1117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чик Т.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90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5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(кредит; собственные средств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нцева С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ктором молодежной политики управления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2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28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LD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ыченко Т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техническ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14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68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юшина К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3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Geely Emgr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спор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18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9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здравоохра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3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1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озеров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пеки и попеч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6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07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ских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сектора по обеспечению деятельности комиссии по делам несовершеннолетних  и защите их пр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5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щенко Ю.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опеки и попеч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56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40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ыгина А.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ециалист 2 категории сектора по обеспечению деятельности комиссии по делам несовершеннолетних  и защите их пра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89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3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MI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mrachkovskih</cp:lastModifiedBy>
  <dcterms:modified xsi:type="dcterms:W3CDTF">2016-05-19T11:21:00Z</dcterms:modified>
  <cp:revision>83</cp:revision>
  <dc:subject/>
  <dc:title/>
</cp:coreProperties>
</file>